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5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福德铝业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戴建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555599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7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安义县工业园区龙丰大道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安义县工业园区龙丰大道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4.02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铝型材的生产和销售</w:t>
            </w:r>
            <w:bookmarkEnd w:id="1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79372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876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冬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130932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4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锦鹏铝业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9T09:37:1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