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德宝豪特能源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52-2019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德宝豪特能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52-2019-Q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