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德宝豪特能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102342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0102342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瑞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型式批准范围内超声波式热量表的开发和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限北京德宝豪特能源科技有限公司昌平分公司经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关技术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管理系统（管理系统软件、抄表器、集中器、采集器）的开发及相关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型式批准范围内超声波式热量表的开发和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限北京德宝豪特能源科技有限公司昌平分公司经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关技术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管理系统（管理系统软件、抄表器、集中器、采集器）的开发及相关技术服务及其所涉及的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1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1,34.05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世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20309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