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2-2019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德宝豪特能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礼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瑞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0102342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010234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上地十街</w:t>
            </w:r>
            <w:r>
              <w:rPr/>
              <w:t>1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101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回龙观镇金燕龙科研楼四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型式批准范围内超声波式热量表的开发和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供热管理系统（管理系统软件、集中器）的开发及相关技术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型式批准范围内超声波式热量表的开发和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供热管理系统（管理系统软件、集中器）的开发及相关技术服务及其所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3094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8,E2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19-12-16T06:4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