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09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郭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60"/>
        <w:gridCol w:w="783"/>
        <w:gridCol w:w="839"/>
        <w:gridCol w:w="104"/>
        <w:gridCol w:w="1304"/>
        <w:gridCol w:w="691"/>
        <w:gridCol w:w="559"/>
        <w:gridCol w:w="1559"/>
        <w:gridCol w:w="547"/>
        <w:gridCol w:w="1080"/>
      </w:tblGrid>
      <w:tr>
        <w:trPr>
          <w:trHeight w:val="2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久通电力科技有限公司</w:t>
            </w:r>
            <w:bookmarkEnd w:id="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陈扬帆</w:t>
            </w:r>
            <w:bookmarkEnd w:id="3"/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891658616</w:t>
            </w:r>
            <w:bookmarkEnd w:id="4"/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莲湖区南小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宏腾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雁塔区南三环南飞鸿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bookmarkEnd w:id="13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5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除湿系统、电气二次设备、大屏幕显示系统的销售</w:t>
            </w:r>
            <w:bookmarkEnd w:id="16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4290801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1263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5-19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5-19T07:55:2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11</vt:lpwstr>
  </property>
</Properties>
</file>