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京鸿石油钻采工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生产视频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审核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64665" cy="381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63725" cy="4033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18005" cy="3933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30T06:09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