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京鸿石油钻采工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70-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17220</wp:posOffset>
            </wp:positionH>
            <wp:positionV relativeFrom="paragraph">
              <wp:posOffset>62230</wp:posOffset>
            </wp:positionV>
            <wp:extent cx="798830" cy="384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798830" cy="3841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5-30T06:28:33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