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新图土地规划设计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  <w:t>依据标准：■</w:t>
            </w:r>
            <w:r>
              <w:rPr>
                <w:rFonts w:eastAsia="Times New Roman"/>
              </w:rPr>
              <w:t xml:space="preserve"> </w:t>
            </w:r>
            <w:r>
              <w:rPr/>
              <w:t>GB/T 19001:2016 idt ISO 9001:2015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适用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条款</w:t>
            </w:r>
            <w:r>
              <w:rPr/>
              <w:t>)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B/T 50430-2017(</w:t>
            </w:r>
            <w:r>
              <w:rPr/>
              <w:t>不适用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条款</w:t>
            </w:r>
            <w:r>
              <w:rPr/>
              <w:t>)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GB/T 24001-2016 idt ISO 14001:2015</w:t>
            </w:r>
            <w:r>
              <w:rPr/>
              <w:t>标准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GB/T 45001-2020 idt ISO 45001</w:t>
            </w:r>
            <w:r>
              <w:rPr/>
              <w:t>：</w:t>
            </w:r>
            <w:r>
              <w:rPr/>
              <w:t>2018</w:t>
            </w:r>
            <w:r>
              <w:rPr/>
              <w:t>标准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150495</wp:posOffset>
                  </wp:positionV>
                  <wp:extent cx="347980" cy="26797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70180</wp:posOffset>
                  </wp:positionV>
                  <wp:extent cx="347980" cy="26797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49800</wp:posOffset>
                  </wp:positionH>
                  <wp:positionV relativeFrom="paragraph">
                    <wp:posOffset>98425</wp:posOffset>
                  </wp:positionV>
                  <wp:extent cx="487045" cy="3009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80280</wp:posOffset>
                  </wp:positionH>
                  <wp:positionV relativeFrom="paragraph">
                    <wp:posOffset>128270</wp:posOffset>
                  </wp:positionV>
                  <wp:extent cx="347980" cy="267970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3-09-11T09:35:00Z</cp:lastPrinted>
  <dcterms:modified xsi:type="dcterms:W3CDTF">2022-05-29T07:15:3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250E0D444E73BDE6BE8C21554F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