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新图土地规划设计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04215</wp:posOffset>
            </wp:positionH>
            <wp:positionV relativeFrom="paragraph">
              <wp:posOffset>119380</wp:posOffset>
            </wp:positionV>
            <wp:extent cx="454025" cy="34861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54025" cy="3486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6-14T02:30:0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