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122555</wp:posOffset>
            </wp:positionV>
            <wp:extent cx="432435" cy="332105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01-2022-QEO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苏新图土地规划设计咨询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109855</wp:posOffset>
                </wp:positionV>
                <wp:extent cx="631825" cy="63627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5-29T01:56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