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久享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1700</wp:posOffset>
            </wp:positionH>
            <wp:positionV relativeFrom="paragraph">
              <wp:posOffset>-657225</wp:posOffset>
            </wp:positionV>
            <wp:extent cx="7725410" cy="110432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104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6186170" cy="8759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5-23T03:18:0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01F563DD24369910CD874085ED4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