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16-2020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久享实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