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466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河南金鹏管道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389890" cy="183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389890" cy="183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1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23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5-30T06:02:3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E2F372381401FB0188CB44AD505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