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66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金鹏管道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建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31768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31768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驻马店市汝南县工业集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、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管材、管件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  <w:lang w:val="en-US" w:eastAsia="zh-CN"/>
              </w:rPr>
              <w:t>1,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35560</wp:posOffset>
                  </wp:positionV>
                  <wp:extent cx="389890" cy="1841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38100</wp:posOffset>
                  </wp:positionV>
                  <wp:extent cx="389890" cy="18415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5-30T01:50:4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07C5180A4FF0AF87EDFE794DC7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