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28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正境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53853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75385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湾上虞经济技术开发区康阳大道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雾收集器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罐体生活污水处理设备的设计开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2-05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7 17:00:00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MMS5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5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059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05950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3975</wp:posOffset>
                  </wp:positionV>
                  <wp:extent cx="715010" cy="5175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165735</wp:posOffset>
                  </wp:positionV>
                  <wp:extent cx="899160" cy="3028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43180</wp:posOffset>
                  </wp:positionV>
                  <wp:extent cx="916940" cy="3086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派遣人"/>
            <w:r>
              <w:rPr>
                <w:color w:val="000000"/>
                <w:szCs w:val="21"/>
              </w:rPr>
              <w:t>李凤娟</w:t>
            </w:r>
            <w:bookmarkEnd w:id="1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7-02-16T13:38:00Z</cp:lastPrinted>
  <dcterms:modified xsi:type="dcterms:W3CDTF">2022-06-02T01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EC49643D450B9E4DF205045E40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