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正境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湾上虞经济技术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湾上虞经济技术开发区康阳大道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油雾收集器和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罐体生活污水处理设备的设计开发、生产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油雾收集器和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罐体生活污水处理设备的设计开发、生产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5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19T00:44:00Z</dcterms:modified>
  <cp:revision>17</cp:revision>
  <dc:subject/>
  <dc:title/>
</cp:coreProperties>
</file>