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3-2017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天德忠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中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17909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17909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让胡路区江汉路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配件、井下工具、测试工具、测井仪器及配件、井口装置和采油树、污水处理设备、闸阀、截止阀、止回阀、球阀、蝶阀、抽油杆导向器、固体防垢防锈器、防垢防锈杀菌器、防蜡节能器的生产服务；密封件及橡胶制品的生产和服务（许可证要求的产品除外）；抽油杆、抽油泵、油管、套管的修复，钢格板、钢格网、吊索具、环境保护专用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环保作业平台、井下作业操作台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工矿用泵配件、封隔器、桥塞、油管锚、油管短节、筛管、抽油杆及油管扶正器、抽油机配件、柔性复合塑料高压输送管、电热器材（防爆温度控制器，防爆温度控制箱、防爆电源接线盒）电加热产品（防爆自限温电热带、防爆恒功率并联电热带、防爆恒功率串联电热带）的设计开发，生产和服务；紧固件（螺栓、螺母、螺柱，垫片、销）、机械密封；一般试采工具的生产和服务（涉及许可证要求的产品除外）；混凝土钢带隔离剂、环氧煤沥青漆、密封剂的销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危险化学品及剧毒品）、蓬帆布的生产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5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5.1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2-05-22T07:07:2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B94BC7DCE4148A43CA76AF58DDFE4</vt:lpwstr>
  </property>
  <property fmtid="{D5CDD505-2E9C-101B-9397-08002B2CF9AE}" pid="3" name="KSOProductBuildVer">
    <vt:lpwstr>2052-11.1.0.11339</vt:lpwstr>
  </property>
</Properties>
</file>