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首朗新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0920" cy="2366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92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86355" cy="2566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59480" cy="2450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20T11:32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