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2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66"/>
        <w:gridCol w:w="741"/>
        <w:gridCol w:w="884"/>
        <w:gridCol w:w="218"/>
        <w:gridCol w:w="1559"/>
        <w:gridCol w:w="1063"/>
        <w:gridCol w:w="2211"/>
        <w:gridCol w:w="1064"/>
      </w:tblGrid>
      <w:tr>
        <w:trPr>
          <w:trHeight w:val="2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首朗新能源科技有限公司</w:t>
            </w:r>
            <w:bookmarkEnd w:id="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宋庆坤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48891566</w:t>
            </w:r>
            <w:bookmarkEnd w:id="4"/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2</w:t>
            </w:r>
            <w:bookmarkEnd w:id="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妃甸工业区首钢京唐钢铁联合有限责任公司院内</w:t>
            </w:r>
            <w:bookmarkEnd w:id="11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妃甸工业区首钢京唐钢铁联合有限责任公司院内</w:t>
            </w:r>
            <w:bookmarkEnd w:id="12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3</w:t>
            </w:r>
            <w:bookmarkEnd w:id="14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性燃料乙醇和乙醇梭菌蛋白的生产和服务所涉及的能源管理活动</w:t>
            </w:r>
            <w:bookmarkEnd w:id="15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翠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57234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0822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1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05-18T09:37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