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首朗新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2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bookmarkStart w:id="5" w:name="F勾选"/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T 114-2014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能源管理体系 纯碱、焦化、橡塑制品、制药等化工企业认证要求》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558800" cy="3194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28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817880" cy="3194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发布令与实施时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标准职责分配表中的部门与手册职责中的部门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7"/>
              <w:spacing w:before="25" w:after="25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817880" cy="319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5-28T02:07:3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