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44"/>
        <w:gridCol w:w="100"/>
        <w:gridCol w:w="1323"/>
        <w:gridCol w:w="658"/>
        <w:gridCol w:w="517"/>
        <w:gridCol w:w="1559"/>
        <w:gridCol w:w="652"/>
        <w:gridCol w:w="10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首朗新能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庆坤</w:t>
            </w:r>
            <w:bookmarkEnd w:id="3"/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8891566</w:t>
            </w:r>
            <w:bookmarkEnd w:id="4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妃甸工业区首钢京唐钢铁联合有限责任公司院内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妃甸工业区首钢京唐钢铁联合有限责任公司院内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性燃料乙醇和乙醇梭菌蛋白的生产和服务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8T09:2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