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 w:before="156" w:after="156"/>
        <w:jc w:val="center"/>
        <w:rPr>
          <w:b/>
          <w:b/>
          <w:bCs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审核员现场评价记录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姓名：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现场见证人姓名：            总分：           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注册级别：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实习审核员    □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员类别：  </w:t>
            </w:r>
            <w:bookmarkStart w:id="0" w:name="Q勾选Add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0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QMS    </w:t>
            </w:r>
            <w:bookmarkStart w:id="1" w:name="E勾选Add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1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EMS   </w:t>
            </w:r>
            <w:bookmarkStart w:id="2" w:name="S勾选Add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2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认证企业名称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bookmarkStart w:id="3" w:name="组织名称Add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北京德宝豪特能源科技有限公司</w:t>
            </w:r>
            <w:bookmarkEnd w:id="3"/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：</w:t>
            </w:r>
            <w:bookmarkStart w:id="4" w:name="审核日期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19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2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至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19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2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6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</w:t>
            </w:r>
            <w:bookmarkEnd w:id="4"/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类型：    </w:t>
            </w:r>
            <w:bookmarkStart w:id="5" w:name="审核类型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Q: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一阶段现场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,E: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一阶段现场</w:t>
            </w:r>
            <w:bookmarkEnd w:id="5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现场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认证企业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审核抽样量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测量过程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认证企业与审核相关的资质证书不齐全或有误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⑦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⑧项出现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17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不符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820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职业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着装不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08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</w:tbl>
    <w:p>
      <w:pPr>
        <w:pStyle w:val="Normal"/>
        <w:bidi w:val="0"/>
        <w:spacing w:lineRule="auto" w:line="276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276" w:before="156" w:after="156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6" w:name="总组长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朱晓丽</w:t>
            </w:r>
            <w:bookmarkEnd w:id="6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名称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7" w:name="组织名称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北京德宝豪特能源科技有限公司</w:t>
            </w:r>
            <w:bookmarkEnd w:id="7"/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8" w:name="Q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bookmarkEnd w:id="8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QMS   </w:t>
            </w:r>
          </w:p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9" w:name="E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bookmarkEnd w:id="9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EMS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bookmarkStart w:id="10" w:name="S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bookmarkEnd w:id="10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体系文件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含质量手册、程序等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与受审核方实际情况不一致，包括：组织结构、产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服务、受审核方人数、地址、外包及删减情况。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2.1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与公司下达的审核计划书的一致性：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不一致； ②审核范围、专业代码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组成员、审核职务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策划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满足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小时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级别审核员同组审核，但未进行分工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级别审核员审核的领域不具备相应注册资格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技术专家与专业审核员同组审核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非专业人员审核专业条款和过程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实习审核员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技术专家单独审核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删减合理性确认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对上次不合格项现场的验证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，未造成严重后果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调整说明的要求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变更时，未在审核计划中进行说明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多场所抽样未明示理由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应说明的事项未明示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记录及审核证据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受审核方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存在与审核计划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报告不一致的情况，包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: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款、过程、部门、审核组成员、审核范围、受审核方人数、地址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缺少部分条款、过程、运行部门的审核记录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向企业说明该审核项的作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相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报销与该次审核无关的费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组长未按时归卷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认证决定部提出的问题未反馈，造成认证评定超期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③④⑤⑥⑨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⑦⑧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⑩项：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 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每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因个人过失导致认证机构受到行政处罚或法律追究的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部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签字：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             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年     月      日</w:t>
            </w:r>
          </w:p>
        </w:tc>
      </w:tr>
    </w:tbl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left" w:pos="5981" w:leader="none"/>
      </w:tabs>
      <w:bidi w:val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7811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rPr>
        <w:rStyle w:val="CharChar1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</w:rPr>
      <w:tab/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4130675</wp:posOffset>
              </wp:positionH>
              <wp:positionV relativeFrom="paragraph">
                <wp:posOffset>95885</wp:posOffset>
              </wp:positionV>
              <wp:extent cx="2022475" cy="4330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4330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sz w:val="18"/>
                              <w:szCs w:val="18"/>
                            </w:rPr>
                            <w:t>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组长单次考核评价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34.1pt;mso-wrap-distance-left:9.05pt;mso-wrap-distance-right:9.05pt;mso-wrap-distance-top:0pt;mso-wrap-distance-bottom:0pt;margin-top:7.55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1</w:t>
                    </w:r>
                    <w:r>
                      <w:rPr>
                        <w:sz w:val="18"/>
                        <w:szCs w:val="18"/>
                      </w:rPr>
                      <w:t>6</w:t>
                    </w:r>
                    <w:r>
                      <w:rPr>
                        <w:sz w:val="18"/>
                        <w:szCs w:val="18"/>
                      </w:rPr>
                      <w:t>审核组长单次考核评价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</w:p>
  <w:p>
    <w:pPr>
      <w:pStyle w:val="Header"/>
      <w:bidi w:val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员现场评价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16</w:t>
                    </w:r>
                    <w:r>
                      <w:rPr>
                        <w:sz w:val="18"/>
                        <w:szCs w:val="18"/>
                      </w:rPr>
                      <w:t>审核员现场评价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24"/>
    </w:rPr>
  </w:style>
  <w:style w:type="character" w:styleId="Char1">
    <w:name w:val="页眉 Char"/>
    <w:qFormat/>
    <w:rPr>
      <w:kern w:val="2"/>
      <w:sz w:val="18"/>
      <w:szCs w:val="24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snapToGrid w:val="false"/>
    </w:pPr>
    <w:rPr>
      <w:sz w:val="18"/>
      <w:lang w:val="en-US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dc:language>en-US</dc:language>
  <cp:lastModifiedBy>714255567@qq.com</cp:lastModifiedBy>
  <cp:lastPrinted>2019-01-09T10:41:00Z</cp:lastPrinted>
  <dcterms:modified xsi:type="dcterms:W3CDTF">2019-06-25T10:05:00Z</dcterms:modified>
  <cp:revision>5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