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德宝豪特能源科技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52-2019-QE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