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恒金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87-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143510</wp:posOffset>
            </wp:positionV>
            <wp:extent cx="835025" cy="502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35025" cy="502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5</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5-20T08:08:4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ies>
</file>