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58-202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陕西盛泰浩景建材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68275</wp:posOffset>
                  </wp:positionV>
                  <wp:extent cx="377190" cy="290195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80645</wp:posOffset>
                  </wp:positionV>
                  <wp:extent cx="648335" cy="3797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3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eastAsia="zh-CN"/>
        </w:rPr>
        <w:t>2022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eastAsia="zh-CN"/>
        </w:rPr>
        <w:t>5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eastAsia="zh-CN"/>
        </w:rPr>
        <w:t>22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05-22T07:57:16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EA570952A49F5B1170766A23B0B6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