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陕西盛泰浩景建材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77190</wp:posOffset>
            </wp:positionH>
            <wp:positionV relativeFrom="paragraph">
              <wp:posOffset>-623570</wp:posOffset>
            </wp:positionV>
            <wp:extent cx="6960870" cy="1007046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870" cy="1007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74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86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2-05-24T12:15:46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415826D124EEB86D410847916069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