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新大福办公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2"/>
                <w:lang w:eastAsia="zh-CN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售后服务（依据</w:t>
            </w: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>GT/T27922-201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制办公家具（班台、办公桌、会议桌、文件柜、书柜、茶水柜、办公椅、屏风）、木制民用家具（实木床、床头柜、衣柜、餐桌、茶几、妆台）、软体家具（沙发、座椅、软体床）、钢木家具的商品售后绿色服务（销售的技术支持、配送安装、维修服务、退换货、投诉处理）（十星级）。</w:t>
            </w:r>
            <w:bookmarkEnd w:id="3"/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十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九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八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七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   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4255953156"/>
            <w:bookmarkStart w:id="5" w:name="__Fieldmark__0_4255953156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4255953156"/>
            <w:bookmarkStart w:id="7" w:name="__Fieldmark__1_4255953156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4255953156"/>
            <w:bookmarkStart w:id="9" w:name="__Fieldmark__2_4255953156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4255953156"/>
            <w:bookmarkStart w:id="11" w:name="__Fieldmark__3_4255953156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4255953156"/>
            <w:bookmarkStart w:id="13" w:name="__Fieldmark__4_4255953156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4255953156"/>
            <w:bookmarkStart w:id="15" w:name="__Fieldmark__5_4255953156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95885</wp:posOffset>
                  </wp:positionV>
                  <wp:extent cx="727075" cy="356235"/>
                  <wp:effectExtent l="0" t="0" r="0" b="0"/>
                  <wp:wrapTight wrapText="bothSides">
                    <wp:wrapPolygon edited="0">
                      <wp:start x="106865" y="-69150"/>
                      <wp:lineTo x="-36781" y="-69150"/>
                      <wp:lineTo x="-36781" y="150567"/>
                      <wp:lineTo x="106865" y="150594"/>
                      <wp:lineTo x="-36730" y="150594"/>
                      <wp:lineTo x="106930" y="150567"/>
                      <wp:lineTo x="106930" y="-69150"/>
                      <wp:lineTo x="-36730" y="-69150"/>
                      <wp:lineTo x="106865" y="-6915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4255953156"/>
            <w:bookmarkStart w:id="17" w:name="__Fieldmark__6_4255953156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4255953156"/>
            <w:bookmarkStart w:id="19" w:name="__Fieldmark__7_4255953156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4255953156"/>
            <w:bookmarkStart w:id="21" w:name="__Fieldmark__8_4255953156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4255953156"/>
            <w:bookmarkStart w:id="23" w:name="__Fieldmark__9_4255953156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4255953156"/>
            <w:bookmarkStart w:id="25" w:name="__Fieldmark__10_4255953156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4255953156"/>
            <w:bookmarkStart w:id="27" w:name="__Fieldmark__11_4255953156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4255953156"/>
            <w:bookmarkStart w:id="29" w:name="__Fieldmark__12_4255953156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4255953156"/>
            <w:bookmarkStart w:id="31" w:name="__Fieldmark__13_4255953156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9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368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23T02:28:02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7A1B4E2A42FBB33A797EF420E7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