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</w:t>
      </w: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山东新大福办公家具有限公司</w:t>
      </w:r>
      <w:bookmarkEnd w:id="0"/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34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木制家具、金属家具、钢木家具、软体家具的生产和销售，办公用品销售的售后服务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生产、销售的技术支持、配送安装、维修服务、投诉处理）。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晓伟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王兴华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.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张晓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9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晓伟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山东新大福办公家具有限公司售后服务体</w:t>
      </w:r>
      <w:r>
        <w:rPr>
          <w:rFonts w:ascii="仿宋_GB2312;仿宋" w:hAnsi="仿宋_GB2312;仿宋" w:eastAsia="仿宋_GB2312;仿宋"/>
          <w:b/>
          <w:sz w:val="32"/>
          <w:szCs w:val="32"/>
        </w:rPr>
        <w:t>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木制家具、金属家具、钢木家具、软体家具的生产和销售，办公用品销售的售后服务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生产、销售的技术支持、配送安装、维修服务、投诉处理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张衍坤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张晓伟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王兴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认证进入下一个再认证周期，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经理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张晓伟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4.21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期 张永红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4.21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5-24T06:18:14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