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山东新大福办公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.05.21-2022.05.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</w:t>
            </w:r>
            <w:r>
              <w:rPr>
                <w:rFonts w:ascii="宋体" w:hAnsi="宋体" w:cs="宋体"/>
                <w:color w:val="000000"/>
                <w:sz w:val="24"/>
              </w:rPr>
              <w:t>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1600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2-05-23T05:49:46Z</dcterms:modified>
  <cp:revision>10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287FCF50A4D579D10CF178C9DB0D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