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新大福办公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bookmarkStart w:id="1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德州市齐河县经济开发区三元大街中段路北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德州市齐河县经济开发区三元大街中段路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bookmarkStart w:id="2" w:name="审核范围"/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bookmarkEnd w:id="2"/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制家具、金属家具、钢木家具、软体家具的生产和销售，办公用品销售的售后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、销售的技术支持、配送安装、维修服务、投诉处理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星级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76835</wp:posOffset>
                  </wp:positionV>
                  <wp:extent cx="624205" cy="30543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850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5-23T05:44:56Z</dcterms:modified>
  <cp:revision>5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4B99EA004C8EAA1A78BD0C32AA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