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89"/>
        <w:gridCol w:w="457"/>
        <w:gridCol w:w="1216"/>
        <w:gridCol w:w="1147"/>
        <w:gridCol w:w="270"/>
        <w:gridCol w:w="503"/>
        <w:gridCol w:w="1198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新大福办公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0705-2022-SA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伟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6972116</w:t>
            </w:r>
            <w:bookmarkEnd w:id="2"/>
            <w:r>
              <w:rPr>
                <w:rFonts w:cs="Tahoma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晓伟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6972116</w:t>
            </w:r>
            <w:r>
              <w:rPr>
                <w:rFonts w:cs="Tahoma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德州市齐河县经济开发区三元大街中段路北</w:t>
            </w:r>
            <w:bookmarkEnd w:id="3"/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德州市齐河县经济开发区三元大街中段路北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制家具、金属家具、钢木家具、软体家具的生产和销售，办公用品销售的售后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、销售的技术支持、配送安装、维修服务、投诉处理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4" w:name="专业代码"/>
            <w:r>
              <w:rPr>
                <w:b/>
                <w:szCs w:val="21"/>
              </w:rPr>
              <w:t>02.01</w:t>
            </w:r>
            <w:bookmarkEnd w:id="4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再认证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.1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5-23T05:42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6B251DAF41AF85E6EB2D62DA70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