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湖北双登润阳新能源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346700" cy="299339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0" cy="299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368290" cy="287210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8290" cy="287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开门大吉～ISO认证服务</cp:lastModifiedBy>
  <cp:lastPrinted>2019-05-13T11:16:00Z</cp:lastPrinted>
  <dcterms:modified xsi:type="dcterms:W3CDTF">2022-06-12T08:07:03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411</vt:lpwstr>
  </property>
</Properties>
</file>