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5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8"/>
        <w:gridCol w:w="696"/>
        <w:gridCol w:w="811"/>
        <w:gridCol w:w="693"/>
        <w:gridCol w:w="758"/>
        <w:gridCol w:w="1123"/>
        <w:gridCol w:w="2211"/>
        <w:gridCol w:w="138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双登润阳新能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于士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71009515</w:t>
            </w:r>
            <w:bookmarkEnd w:id="4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枣阳市福田路南西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西侧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省枣阳市福田路南西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西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蓄电池生产涉及的能源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10119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6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6-10T04:42:1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