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贵州国塑科技管业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70600" cy="3416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3833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83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6-10T00:46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