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鑫宏机械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7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77800</wp:posOffset>
                  </wp:positionV>
                  <wp:extent cx="643890" cy="5346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72085</wp:posOffset>
                  </wp:positionV>
                  <wp:extent cx="643890" cy="53467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29210</wp:posOffset>
                  </wp:positionV>
                  <wp:extent cx="643890" cy="5346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徽鑫宏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17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腾讯会议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56210</wp:posOffset>
                  </wp:positionV>
                  <wp:extent cx="643890" cy="53467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182245</wp:posOffset>
                  </wp:positionV>
                  <wp:extent cx="643890" cy="53467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91135</wp:posOffset>
                  </wp:positionV>
                  <wp:extent cx="643890" cy="53467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5-26T00:54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