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84"/>
        <w:gridCol w:w="701"/>
        <w:gridCol w:w="819"/>
        <w:gridCol w:w="109"/>
        <w:gridCol w:w="1266"/>
        <w:gridCol w:w="1277"/>
        <w:gridCol w:w="2106"/>
        <w:gridCol w:w="137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鑫宏机械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同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541777</w:t>
            </w:r>
            <w:bookmarkEnd w:id="4"/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2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1;17.10.01;17.10.02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（工矿配件的熔模铸造）</w:t>
            </w:r>
            <w:bookmarkEnd w:id="1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8T04:31:0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