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82-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六安市裕安区平桥工业园</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六安市裕安区平桥工业园</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六安市裕安区平桥工业园</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41500MA2N4CPM54</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92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智</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忠林</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64-368860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95642862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2/25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安徽海通塑胶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