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海通塑胶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王常宁，杜黎鸣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