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管理手册附录</w:t>
            </w:r>
            <w:r>
              <w:rPr>
                <w:rFonts w:eastAsia="黑体" w:cs="Arial"/>
                <w:spacing w:val="20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可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93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苏泽建环境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635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6-15T06:22:1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6A75AD7D46AFA953DB2256441C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