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鑫铭宏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2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鑫铭宏科技有限公司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24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3T04:01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