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鑫铭宏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青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0827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红阳团结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大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机械零部件的加工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8T04:08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