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94"/>
        <w:gridCol w:w="321"/>
        <w:gridCol w:w="1417"/>
        <w:gridCol w:w="1134"/>
        <w:gridCol w:w="212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通祥机电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兆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68953655</w:t>
            </w:r>
            <w:bookmarkEnd w:id="4"/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济南市长清区平安街道晨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济南市长清区平安街道晨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液压机电设备及配件的生产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1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强子</cp:lastModifiedBy>
  <cp:lastPrinted>2018-05-31T08:24:00Z</cp:lastPrinted>
  <dcterms:modified xsi:type="dcterms:W3CDTF">2022-05-28T07:51:4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