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通祥机电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兆刚</w:t>
            </w:r>
            <w:bookmarkEnd w:id="3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8953655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长清区平安街道晨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长清区平安街道晨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液压机电设备及配件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8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5-24T08:32:4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