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宁波喜悦智行科技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38145" cy="16903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7-10T08:15:2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35</vt:lpwstr>
  </property>
</Properties>
</file>