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宁波喜悦智行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0-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44220</wp:posOffset>
            </wp:positionH>
            <wp:positionV relativeFrom="paragraph">
              <wp:posOffset>-149860</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7.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7-09T01:14:3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35</vt:lpwstr>
  </property>
</Properties>
</file>