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3473450" cy="4883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5-25T07:21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