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411"/>
        <w:gridCol w:w="865"/>
        <w:gridCol w:w="1417"/>
        <w:gridCol w:w="1090"/>
        <w:gridCol w:w="2106"/>
        <w:gridCol w:w="114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正塑料包装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聃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3105205</w:t>
            </w:r>
            <w:bookmarkEnd w:id="4"/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名县阳平路西段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名县阳平路西段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;14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用塑料编织袋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7T10:0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