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浙江企航工贸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075-2020-QEO-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E:2023-03-31 0:00:00,Q:2023-03-31 0:00:00,O:2023-03-31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