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企航工贸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5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2110" cy="31432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51840" cy="3092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企航工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5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2110" cy="314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751840" cy="3092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HS </w:t>
            </w:r>
            <w:r>
              <w:rPr>
                <w:sz w:val="16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HS </w:t>
            </w:r>
            <w:r>
              <w:rPr>
                <w:sz w:val="16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6-04T02:17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