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5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1134"/>
        <w:gridCol w:w="425"/>
        <w:gridCol w:w="993"/>
        <w:gridCol w:w="1134"/>
        <w:gridCol w:w="283"/>
        <w:gridCol w:w="2137"/>
        <w:gridCol w:w="27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企航工贸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68980152</w:t>
            </w:r>
            <w:bookmarkEnd w:id="4"/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金华市永康市龙山镇吕南宅四村长龙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金华市永康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美保龙中心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702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;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Q: </w:t>
            </w:r>
            <w:r>
              <w:rPr>
                <w:b/>
                <w:szCs w:val="21"/>
              </w:rPr>
              <w:t>金属家具（课桌椅、餐桌、排椅、公寓床、文件柜、儿童家具）的组装生产及设计开发，办公家具、儿童家具（实木桌、实木椅、实木玩具柜、实木床、沙发、娃娃家）、玩具、游乐设备、教具的销售</w:t>
            </w:r>
          </w:p>
          <w:p>
            <w:pPr>
              <w:pStyle w:val="Normal"/>
              <w:tabs>
                <w:tab w:val="clear" w:pos="420"/>
                <w:tab w:val="left" w:pos="1442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E: </w:t>
            </w:r>
            <w:r>
              <w:rPr>
                <w:b/>
                <w:szCs w:val="21"/>
              </w:rPr>
              <w:t>金属家具（课桌椅、餐桌、排椅、公寓床、文件柜、儿童家具）的组装生产及设计开发，办公家具、儿童家具（实木桌、实木椅、实木玩具柜、实木床、沙发、娃娃家）、玩具、游乐设备、教具的销售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O:</w:t>
            </w:r>
            <w:r>
              <w:rPr>
                <w:b/>
                <w:szCs w:val="21"/>
              </w:rPr>
              <w:t>金属家具（课桌椅、餐桌、排椅、公寓床、文件柜、儿童家具）的组装生产及设计开发，办公家具、儿童家具（实木桌、实木椅、实木玩具柜、实木床、沙发、娃娃家）、玩具、游乐设备、教具的销售所涉及场所相关的职业健康安全管理活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EO:23.01.01,23.01.04,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家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551218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66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" w:ascii="宋体" w:hAnsi="宋体"/>
          <w:color w:val="000000"/>
          <w:kern w:val="0"/>
          <w:szCs w:val="21"/>
        </w:rPr>
        <w:t>2022-05-31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春华秋实</cp:lastModifiedBy>
  <cp:lastPrinted>2018-05-31T08:24:00Z</cp:lastPrinted>
  <dcterms:modified xsi:type="dcterms:W3CDTF">2022-06-26T01:12:2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